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sz w:val="26"/>
          <w:szCs w:val="20"/>
        </w:rPr>
        <w:t>Lịch làm việc từ ngày: 4/11/2024 đến ngày 8/11</w:t>
      </w:r>
      <w:r>
        <w:rPr/>
        <w:t>/2024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4/1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h: CBCC chào cờ đầu thá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làm việc với Phòng TNMT về xử lý vi phạm HTX Đoàn Kế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TN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5/1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Quyết làm việc với BTCB Trường TH và THCS về công tác phát triển Đảng viê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Phương, Hào họp rà soát quy hoạc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Hai họp chuẩn bị nội dung thi đấu giải Cầu Long cấp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Phong, Thủ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, Trường họp BTCB, Trưởng thôn, TBMT 12 thô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An, Trự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Hào làm việc với Giám đốc HTX Đoàn Kế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ạn ( VP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6/11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Quyết họp Tổ xây dựng báo cáo chính trị ĐH Đảng b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CT. UBMT, Trưởng các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Hào tập huấn rừng FS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F497D"/>
                <w:spacing w:val="-6"/>
                <w:sz w:val="28"/>
                <w:szCs w:val="28"/>
              </w:rPr>
              <w:t>Đ.c Hai họp tiểu ban Văn kiện ĐH Đảng b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Khương, Tình ( HT), Thủy, Hòa, Trường( Y tế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Hai họp BCĐ rà soát hộ nghèo, hộ cận nghèo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ủ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7/1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Quyết, Phương tiếp công dâ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Lê, 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. Tiếp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ào làm việc với các hộ xin giao đất thôn CL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Nhiễm, Trưởng thôn CLP, hộ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9h: Đ.c Hai dự chương trình ra mắt sách “ Hàm Nghi: Hoàng đế lưu vong- Nghệ sỹ ở Alghe” và khai trương không gian trưng bày hiện vật, tư liệu vua Hàm Ngh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Khu di tích Tân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Phương, Hào dự Đại hội HTX Đoàn Kế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X Đoàn K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6 – ngày 8/1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8h: Đ.c Hai dự ĐH đại biểu Hội NCT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Thàn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Hào họp tổ xây dựng văn kiện Đại hội Đả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Nhạn, Trực, Tài, Nhiễm, Nguyên, Lập ( TY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, Trinh, Trường, Hào, Hai họp Hội đồng thi đua khen thưởng, xét huy chương thanh niên xung phong vẻ va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V. Hội đồng th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49:00Z</dcterms:created>
  <dc:creator>Admin</dc:creator>
  <dc:description/>
  <dc:language>en-US</dc:language>
  <cp:lastModifiedBy>Admin</cp:lastModifiedBy>
  <cp:lastPrinted>2024-11-04T10:21:00Z</cp:lastPrinted>
  <dcterms:modified xsi:type="dcterms:W3CDTF">2024-11-04T03:36:00Z</dcterms:modified>
  <cp:revision>10</cp:revision>
  <dc:subject/>
  <dc:title>ĐẢNG ỦY – HĐND – UBND XÃ CAM NGHĨA</dc:title>
</cp:coreProperties>
</file>