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Lịch làm việc từ ngày: 5/5/2025 đến ngày 9/5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5/5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0000FF"/>
                <w:sz w:val="28"/>
              </w:rPr>
              <w:t>Cán bộ, công chức chào cờ đầu tuần tháng 5/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Phương làm việc với đ.c Tuấn – CT. UB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guyên,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Hào và các hộ tham gia dự án An Xoa làm việc với Tòa án huyện Cam L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6/5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000FF"/>
                <w:spacing w:val="-6"/>
                <w:sz w:val="28"/>
              </w:rPr>
              <w:t>8h: Đ.c Quyết, Phương dự gặp mặt các Đ/c cán bộ diện BTV Huyện ủy quản lý có nguyện vọng nghỉ hưu, nghỉ thôi việc theo Nghị định số 178, Nghị định số 67-NĐ/C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F243E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làm việc với BHXH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HXH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7/5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</w:rPr>
              <w:t>8h: Đ.c Hào dự họp về xây dựng phương án chợ Cam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8/5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Phương, Hào, Hai họp hướng dẫn giao nộp và bảo quản tài liệu, hồ sơ trong sắp xếp tổ chức bộ má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ác công chức xã, đ.c Nhạn –VT tham mưu hướng dẫ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ai họp xét HS khuyết tậ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Thứ 6 – ngày 9/5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h: Đ.c Quyết họp BCH Đảng bộ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ào đánh giá sản lượng vụ Đông Xu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ài, Hội ND, 2 HTX 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-16h: Họp đoàn viên công đoàn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6-17h30: Vệ sinh cơ quan ( mang theo cuốc, rựa, chổi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03:00Z</dcterms:created>
  <dc:creator>Admin</dc:creator>
  <dc:description/>
  <dc:language>en-US</dc:language>
  <cp:lastModifiedBy>Admin</cp:lastModifiedBy>
  <cp:lastPrinted>2025-04-21T15:19:00Z</cp:lastPrinted>
  <dcterms:modified xsi:type="dcterms:W3CDTF">2025-05-05T01:35:00Z</dcterms:modified>
  <cp:revision>7</cp:revision>
  <dc:subject/>
  <dc:title>ĐẢNG ỦY – HĐND – UBND XÃ CAM NGHĨA</dc:title>
</cp:coreProperties>
</file>