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sz w:val="26"/>
          <w:szCs w:val="20"/>
        </w:rPr>
        <w:t>Lịch làm việc từ ngày: 2/12/2024 đến ngày 6/12</w:t>
      </w:r>
      <w:r>
        <w:rPr/>
        <w:t>/2024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2/1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7h: CBCC chào cờ đầu thá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Hai làm việc với thôn Hoàn Cát về mô hình thôn Thông minh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5h: Đ.c Phương dự nghe công bố QĐ thanh tr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ụ sở 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 họp triển khai kiểm điểm năm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ưởng, phó MT, các đoàn thể, BTCB, Đ.c L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ảng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6h: Đ.c Hào họp đánh giá hoạt động thôn 2024 khối K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, Tài, Lập(TY), Nhạn, Nhạ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3/1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Hai làm việc với các phòng ban huyện thẩm định hồ sơ NT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Phương, Trinh, Trường, Hào làm việc với UBND huyện về xử lý đất đa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An, Nhiễm chuẩn bị N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HT. UB xã và đi thực đị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Đ.c Hai họp đánh giá </w:t>
            </w:r>
            <w:r>
              <w:rPr>
                <w:color w:val="FF0000"/>
                <w:spacing w:val="-6"/>
                <w:sz w:val="28"/>
                <w:szCs w:val="28"/>
              </w:rPr>
              <w:t>hoạt động thôn 2024 khối V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ủy, Hòa, Khương, Tình(HT), Trường (Y tế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9h30: Đ.c Hai dự tập huấn nâng cao nhận thức bảo mật thông ti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oàn TN, đ.c Thủy, Hò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HT. thôn 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4 – ngày 4/12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Hào họp xử lý đơn ông Trần Văn Lưu (BS3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Nhiễm mời TP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  <w:t>HT. BS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Phương, Hào, Hai họp điểm CBCC cuối năm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ông chức xã và cán bộ không chuyên trách khối UB x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5 – ngày 5/1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Phương tiếp công dâ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. Tiếp d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inh, Hào kiểm tra thực tế đơn xin làm cống thoát nước của ông Nguyễn Văn Hà ( Thôn Thượng Nghĩa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 TB TP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 6 – ngày 6/12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Trinh, Trường, Hào giải quyết đơn kiến nghị của Công ty Khe Sanh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Đ.c Thúy, Thạnh, </w:t>
            </w:r>
          </w:p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Nhiễm chuẩn bị ND mời TP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thôn 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ưu ý: TT. HĐND xin nhắc các Tổ tiếp xúc cử tri theo đúng Kế hoạch.</w:t>
      </w:r>
    </w:p>
    <w:sectPr>
      <w:footerReference w:type="default" r:id="rId2"/>
      <w:type w:val="nextPage"/>
      <w:pgSz w:orient="landscape" w:w="16838" w:h="11906"/>
      <w:pgMar w:left="170" w:right="284" w:gutter="0" w:header="0" w:top="11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3:00Z</dcterms:created>
  <dc:creator>Admin</dc:creator>
  <dc:description/>
  <cp:keywords/>
  <dc:language>en-US</dc:language>
  <cp:lastModifiedBy>Admin</cp:lastModifiedBy>
  <cp:lastPrinted>2024-12-02T09:06:00Z</cp:lastPrinted>
  <dcterms:modified xsi:type="dcterms:W3CDTF">2024-12-02T02:09:00Z</dcterms:modified>
  <cp:revision>8</cp:revision>
  <dc:subject/>
  <dc:title>ĐẢNG ỦY – HĐND – UBND XÃ CAM NGHĨA</dc:title>
</cp:coreProperties>
</file>