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ịch làm việc từ ngày: 6/01/2025 đến ngày 10/01/2025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6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</w:rPr>
              <w:t>7h30: CBCC chào cờ đầu tuần tháng 01/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h: Đ.c Phương, Hào làm việc với Thanh tra tỉnh ( 3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Nhiễm, Nguyê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MT và 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TV. ĐU, đ.c Hào duyệt BC chính trị Chi bộ Thượng Nghĩa, Bảng Đô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Chươ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ường, Hai làm việc với đ.c Thủy, Hằng về hỗ trợ quà tế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7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Hà dự bàn giao Trưởng thôn Bảng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Trinh, Trường, Hào kiểm tra xử lý trạm cân ( ông Năm – Định Sơn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Công an xã, đ.c An,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TV. ĐU duyệt BC chính trị Chi bộ Nghĩa Phong, BS 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a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kiểm tra sản xuất vụ Đô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ài, Nhạn(VP), Pho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4 – ngày 8/1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BTV. ĐU duyệt BC chính trị Chi bộ Cu Hoan, PA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Trinh, Trườ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Hào kiểm tra xử lý kiến nghị cử tri Bảng Đô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Lập ( UBMT) Đ.c Nhiễm mời Tổ ĐB. HĐ Bảng Đô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Hai dự HN tổng kết công tác khuyến học tỉ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KS Mê Ko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.c Quyết dự Hội nghị trực báo Khối Nội chính quý IV/2024, triển khai nhiệm vụ quý I/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, Trường, Hào kiểm tra xử lý kiến nghị cử tri Cu Ho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 mời Trưởng thôn Cu Ho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5 – ngày 9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0F243E"/>
                <w:sz w:val="28"/>
                <w:szCs w:val="28"/>
                <w:lang w:val="vi-VN"/>
              </w:rPr>
            </w:pPr>
            <w:r>
              <w:rPr>
                <w:color w:val="0F243E"/>
                <w:sz w:val="28"/>
                <w:szCs w:val="28"/>
              </w:rPr>
              <w:t>8h: Đ.c Quyết Họp Ban Chấp hành Đảng bộ huyện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  <w:lang w:val="vi-VN"/>
              </w:rPr>
            </w:pPr>
            <w:r>
              <w:rPr>
                <w:color w:val="0F243E"/>
                <w:sz w:val="28"/>
                <w:szCs w:val="28"/>
                <w:lang w:val="vi-V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Trinh, Trường, Hào kiểm tra xử lý kiến nghị cử tri Thượng Nghĩa, Quật X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Nhiễm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 dự định giá và thanh lý tài sản Trạm Y t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ường ( Y tế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ạm Y tế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 họp CT. UBMT, Trưởng các đoàn th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  </w:t>
            </w:r>
            <w:r>
              <w:rPr>
                <w:b/>
                <w:color w:val="365F91"/>
                <w:sz w:val="28"/>
                <w:szCs w:val="28"/>
              </w:rPr>
              <w:t>Thứ 6 – ngày 10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9h30: Đ.c Quyết, Trinh, Trường, Hai dự mở thưởng chương trình con số yêu thương và trao quà cho các em học sinh có hoàn cảnh khó khă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ại diện Công an, Hội chữ TĐ, Xã đoà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 xml:space="preserve"> </w:t>
            </w:r>
            <w:r>
              <w:rPr>
                <w:color w:val="0F243E"/>
                <w:spacing w:val="-8"/>
                <w:sz w:val="28"/>
                <w:szCs w:val="28"/>
              </w:rPr>
              <w:t>7h30-9h: Đ.c Trường, Hai kiểm tra dự án B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Ban quản l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Hào làm việc với hộ Hùng Thiết về sử dụng đấ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Nhiễm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Tiếp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, Hà duyệt BC chính trị chi bộ Phương An 1, Định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Pho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8"/>
                <w:sz w:val="28"/>
                <w:szCs w:val="28"/>
              </w:rPr>
              <w:t>Đ.c Hào kiểm tra mô hình sản xuấ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ạnh, Phong, Nhạn( 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ảng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8"/>
                <w:sz w:val="28"/>
                <w:szCs w:val="28"/>
              </w:rPr>
              <w:t>Đ.c Trường, Hai kiểm tra dự án B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n quản l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</w:r>
    </w:p>
    <w:sectPr>
      <w:type w:val="nextPage"/>
      <w:pgSz w:orient="landscape" w:w="16838" w:h="11906"/>
      <w:pgMar w:left="170" w:right="284" w:gutter="0" w:header="0" w:top="11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11:00Z</dcterms:created>
  <dc:creator>Admin</dc:creator>
  <dc:description/>
  <cp:keywords/>
  <dc:language>en-US</dc:language>
  <cp:lastModifiedBy>Admin</cp:lastModifiedBy>
  <cp:lastPrinted>2025-01-06T10:40:00Z</cp:lastPrinted>
  <dcterms:modified xsi:type="dcterms:W3CDTF">2025-01-07T01:31:00Z</dcterms:modified>
  <cp:revision>16</cp:revision>
  <dc:subject/>
  <dc:title>ĐẢNG ỦY – HĐND – UBND XÃ CAM NGHĨA</dc:title>
</cp:coreProperties>
</file>