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6"/>
          <w:szCs w:val="28"/>
        </w:rPr>
      </w:pPr>
      <w:r>
        <w:rPr>
          <w:b/>
          <w:color w:val="0070C0"/>
          <w:sz w:val="26"/>
          <w:szCs w:val="28"/>
        </w:rPr>
        <w:t>Lịch làm việc từ ngày: 31/03/2025 đến ngày 4/04/2025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31/3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en-GB"/>
              </w:rPr>
            </w:pPr>
            <w:r>
              <w:rPr>
                <w:color w:val="FF0000"/>
                <w:spacing w:val="-8"/>
                <w:sz w:val="28"/>
                <w:szCs w:val="28"/>
                <w:lang w:val="en-GB"/>
              </w:rPr>
              <w:t>Đ.c Trinh, Trường, Hào kiểm tra mô hình kinh tế hiệu qu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đoàn thể, Nhạn ( VP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1/4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  <w:t>Họp BTV. Đảng ủ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BCĐ xóa nhà tạm, nhà dột nát khảo sát thực tế tại thô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V. BC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2/4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  <w:t>Đ.c Quyết, Hà họp TT. UBMT, Trưởng các đoàn th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8"/>
                <w:sz w:val="28"/>
                <w:szCs w:val="28"/>
                <w:lang w:val="en-GB"/>
              </w:rPr>
            </w:pPr>
            <w:r>
              <w:rPr>
                <w:color w:val="0F243E"/>
                <w:spacing w:val="-8"/>
                <w:sz w:val="28"/>
              </w:rPr>
              <w:t>Đ.c Phương làm việc với lãnh đạo huyện về kiểm tra các mô hình từ nguồn vốn giải quyết việc làm của Ngân hàng CSC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UB sau đi thực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, Trinh dự HN báo cáo viê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HT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pacing w:val="-8"/>
                <w:sz w:val="28"/>
                <w:szCs w:val="28"/>
              </w:rPr>
            </w:pPr>
            <w:r>
              <w:rPr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en-GB"/>
              </w:rPr>
            </w:pPr>
            <w:r>
              <w:rPr>
                <w:color w:val="FF0000"/>
                <w:spacing w:val="-8"/>
                <w:sz w:val="28"/>
                <w:szCs w:val="28"/>
                <w:lang w:val="en-GB"/>
              </w:rPr>
              <w:t>Đ.c Hào họp triển khai công tác tiêm phòng vụ Xuâ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CA xã, Đ.c Thúy, Trình, Tài, 12 BTCB, Trưởng thôn, TBMT thôn. Đ.c Lập thú 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3/4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pacing w:val="-8"/>
                <w:sz w:val="28"/>
                <w:lang w:val="en-GB"/>
              </w:rPr>
              <w:t xml:space="preserve">Đ.c Quyết dự Hội nghị trực báo công tác Nội chính quý I/2025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Trinh, Trường kiểm tra chi bộ Cu Ho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pacing w:val="-6"/>
                <w:sz w:val="28"/>
                <w:szCs w:val="28"/>
              </w:rPr>
              <w:t>Đ.c Hào kiểm tra xử lý vi phạm môi trường chăn nuôi thôn B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28"/>
                <w:szCs w:val="28"/>
              </w:rPr>
              <w:t>Đại diện UBMT, các đoàn thể, CA xã, BTCB, TT, TBMT thôn BS; đ.c Nhiễm chuẩn bị HS xử lý vi phạm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Trường làm việc với Chi ủy chi bộ Bảng Đô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inh, Hào kiểm tra đất Cam Lộ Phườ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Thứ 6 – ngày 4/4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Trường, Trinh, Hào kiểm tra  hộ chăn nuôi Nghĩa Phong, Cu Ho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Nhiễm phối hợp thôn chọn hộ kiểm t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>Đ.c Quyết kiểm tra sản xuấ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ạn ( VP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Bảng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 làm việc vơí chi ủy chi bộ Nghĩa Phong ( ĐV chuyển chính thức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họp Hội đồng đăng ký đất đa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V. H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</w:r>
    </w:p>
    <w:sectPr>
      <w:type w:val="nextPage"/>
      <w:pgSz w:orient="landscape" w:w="16838" w:h="11906"/>
      <w:pgMar w:left="170" w:right="284" w:gutter="0" w:header="0" w:top="113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19:00Z</dcterms:created>
  <dc:creator>Admin</dc:creator>
  <dc:description/>
  <dc:language>en-US</dc:language>
  <cp:lastModifiedBy>Admin</cp:lastModifiedBy>
  <cp:lastPrinted>2025-03-31T10:38:00Z</cp:lastPrinted>
  <dcterms:modified xsi:type="dcterms:W3CDTF">2025-03-31T03:39:00Z</dcterms:modified>
  <cp:revision>8</cp:revision>
  <dc:subject/>
  <dc:title>ĐẢNG ỦY – HĐND – UBND XÃ CAM NGHĨA</dc:title>
</cp:coreProperties>
</file>