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0"/>
        </w:rPr>
        <w:t>Lịch làm việc từ ngày: 30/9/2024 đến ngày 04/10</w:t>
      </w:r>
      <w:r>
        <w:rPr/>
        <w:t>/2024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2 – ngày 30/9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7h-8h30: BCH Phòng chống thiên tai xã dự thông qua vận hành cơ chế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 làm việc với đ.c Lê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 dự tọa đàm ngày Quốc tế người cao tuổi và tổng kết công tác Hội NCT thôn B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rinh dự tọa đàm ngày Quốc tế người cao tuổi và tổng kết công tác Hội NCT thôn Cu Ho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o dự tọa đàm ngày Quốc tế người cao tuổi và tổng kết công tác Hội NCT thôn Thượng Nghĩ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àn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ai thăm các cụ cao tuổi ở các thô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01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b/>
                <w:color w:val="1F497D"/>
                <w:spacing w:val="-6"/>
                <w:sz w:val="28"/>
                <w:szCs w:val="28"/>
              </w:rPr>
              <w:t>6h45:</w:t>
            </w:r>
            <w:r>
              <w:rPr>
                <w:color w:val="1F497D"/>
                <w:spacing w:val="-6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 xml:space="preserve">BCH Phòng chống thiên tai xã dự khai mạc, thực hành diễn tập PCLB-TKCN </w:t>
            </w:r>
            <w:r>
              <w:rPr>
                <w:b/>
                <w:color w:val="1F497D"/>
                <w:sz w:val="28"/>
                <w:szCs w:val="28"/>
              </w:rPr>
              <w:t>( Y.c các đ.c đi đúng giờ quy định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TV. Ban chỉ huy PCTT x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8"/>
                <w:sz w:val="28"/>
                <w:szCs w:val="28"/>
              </w:rPr>
            </w:pPr>
            <w:r>
              <w:rPr>
                <w:color w:val="0000FF"/>
                <w:spacing w:val="-8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Hào kiểm tra chăn nuôi theo KH của Phòng TNM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Tà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pacing w:val="-8"/>
                <w:sz w:val="28"/>
                <w:szCs w:val="28"/>
              </w:rPr>
            </w:pPr>
            <w:r>
              <w:rPr>
                <w:color w:val="0000FF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 xml:space="preserve">8h: Đ.c Hai dự Lễ công bố QĐ đặc xá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pacing w:val="-8"/>
                <w:sz w:val="28"/>
                <w:szCs w:val="28"/>
              </w:rPr>
            </w:pPr>
            <w:r>
              <w:rPr>
                <w:color w:val="0000FF"/>
                <w:spacing w:val="-8"/>
                <w:sz w:val="28"/>
                <w:szCs w:val="28"/>
              </w:rPr>
              <w:t>Phân trại số 1, trại giam Nghĩa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Quyết, Trường, Hào, Hai làm việc với đoàn kiểm tra, giám sát Sở NN và PTNT tỉnh về tình hình XD xã NTM kiểu mẫ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V. BCĐ NTM x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Hà, Phương, Trinh, Nam làm việc với đoàn Giám sát HĐND huyện việc thực hiện NQ số 87/NQ-HĐND ngày 21/11/2022 của HĐND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n bộ Công an xã, đ.c Hằng ( BPC) Đ.c Nam chuẩn bị báo cá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ảng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Thiện dự tọa đàm ngày Quốc tế người cao tuổi và tổng kết công tác Hội NCT thôn Quật X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àn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Phong dự tọa đàm ngày Quốc tế người cao tuổi và tổng kết công tác Hội NCT thôn PA 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8"/>
                <w:szCs w:val="28"/>
              </w:rPr>
            </w:pPr>
            <w:r>
              <w:rPr>
                <w:rFonts w:cs="Arial" w:ascii="Arial" w:hAnsi="Arial"/>
                <w:color w:val="974706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4 – ngày 2/10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Hà, Trường tập huấn công tác KT, GS ( 2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Nhà khách Tỉnh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F497D"/>
                <w:spacing w:val="-6"/>
                <w:sz w:val="28"/>
                <w:szCs w:val="28"/>
              </w:rPr>
              <w:t>Đ.c Hào, Nam  kiểm tra công tác SXKD HTX Đoàn Kết và hộ chăn nuôi ông Nguyễn Viết Nă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Tài, Lập(TY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F497D"/>
                <w:spacing w:val="-6"/>
                <w:sz w:val="28"/>
                <w:szCs w:val="28"/>
              </w:rPr>
              <w:t>Đ.c Hai họp triển khai điều tra rà soát hộ nghèo năm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TV. BCĐ, Trưởng thô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rinh, Hai làm việc với Trung tâm Y tế huyện về Phòng chống dịch sốt xuất huyế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V. BCĐ CSSKND x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5 – ngày 3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8h-8h30: Họp BTV. Đảng ủ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8h30-9h: Họp cán bộ chủ chố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9h-10h: Họp BCH Đảng ủy mở rộng, họp BCH lần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VP Đảng ủy TB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Đ.c Phương, Trinh, Hào, Hai, Thiện, Nam: Họp Tổ xây dựng văn kiện ĐH Đảng bộ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ông chức xã, Đ.c Tà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 6 – ngày 4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0000FF"/>
                <w:sz w:val="26"/>
              </w:rPr>
              <w:t>8h: Đ.c Phương dự Hội nghị tuyên truyền phổ biến chính sách pháp luật về BHXH, BHYT cho thành viên Tổ bảo vệ an ninh, trật tự ở cơ s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TV. Tổ </w:t>
            </w:r>
            <w:r>
              <w:rPr>
                <w:color w:val="0000FF"/>
                <w:sz w:val="26"/>
              </w:rPr>
              <w:t>bảo vệ an ninh, trật tự ở cơ s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UB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Hà họp Tổ xây dựng văn kiện ĐH Đảng bộ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MT, Trưởng các đoàn thể x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. Đảng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8h: Đ.c Hai dự hội thảo chuyển đổi số tỉnh Q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KS Mường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  <w:sz w:val="28"/>
                <w:szCs w:val="28"/>
              </w:rPr>
              <w:t>Đ.c Quyết, Trinh họp TT. HĐND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rường, Hằ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 dự tọa đàm kỷ niệm 94 năm ngày TL Hội Nông dân V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rìn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o dự tọa đàm kỷ niệm 94 năm ngày TL Hội Nông dân V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à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ượng Nghĩ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ai làm việc với BTCB, TT, TBMT thôn Định Sơn về NT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ủy, Thú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70" w:right="284" w:gutter="0" w:header="0" w:top="11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8:00Z</dcterms:created>
  <dc:creator>Admin</dc:creator>
  <dc:description/>
  <dc:language>en-US</dc:language>
  <cp:lastModifiedBy>Admin</cp:lastModifiedBy>
  <cp:lastPrinted>2024-09-30T10:19:00Z</cp:lastPrinted>
  <dcterms:modified xsi:type="dcterms:W3CDTF">2024-09-30T07:21:00Z</dcterms:modified>
  <cp:revision>8</cp:revision>
  <dc:subject/>
  <dc:title>ĐẢNG ỦY – HĐND – UBND XÃ CAM NGHĨA</dc:title>
</cp:coreProperties>
</file>