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0"/>
        </w:rPr>
        <w:t>Lịch làm việc từ ngày: 7/10/2024 đến ngày 11/10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7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  </w:t>
            </w:r>
            <w:r>
              <w:rPr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7h: CBCC chào cờ thứ 2 đầu tuần tháng 10/2024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26"/>
                <w:szCs w:val="28"/>
              </w:rPr>
              <w:t>8h: Đ.c Phương, Hà, Trường làm việc với đoàn giám sát UBMT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Quyết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rì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B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Trường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Hai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P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3 – ngày 8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8h: Đ.c Quyết, Thiện, Phong họp chi ủy chi bộ quân s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6"/>
                <w:szCs w:val="28"/>
              </w:rPr>
            </w:pPr>
            <w:r>
              <w:rPr>
                <w:color w:val="1F497D"/>
                <w:spacing w:val="-8"/>
                <w:sz w:val="26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8h: Đ.c Hai họp Ban Chỉ đạo chăm sóc sức khỏe nhân dân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6"/>
                <w:szCs w:val="28"/>
              </w:rPr>
            </w:pPr>
            <w:r>
              <w:rPr>
                <w:color w:val="1F497D"/>
                <w:spacing w:val="-8"/>
                <w:sz w:val="26"/>
                <w:szCs w:val="28"/>
              </w:rPr>
              <w:t>HT. H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Trường ( tổ trưởng) giám sát diệt loăng quăng, bọ gậy 6 thôn vùng trong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Trình ( Thư ký), Tiến, Thúy, Thành, Tuyền, Hằng, Nh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Thành ( tổ trưởng) giám sát diệt loăng quăng, bọ gậy 6 thôn vùng ngoài và các trường học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Phong ( Thư  ký), Lập(MT), Khương(HT), Hòa, Thủy, Trực, Yến( DS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Phương, Hào làm việc với Phòng KTHT, TNMT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ại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Hà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rì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Trinh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4 – ngày 9/10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6"/>
                <w:szCs w:val="28"/>
              </w:rPr>
            </w:r>
          </w:p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Hai họp đoàn viên công đoàn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Toàn thể đoàn viên công đoà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 xml:space="preserve">BCH Đảng bộ làm việc với đoàn kiểm tra </w:t>
            </w:r>
            <w:r>
              <w:rPr>
                <w:color w:val="FF0000"/>
                <w:sz w:val="26"/>
                <w:szCs w:val="28"/>
              </w:rPr>
              <w:t>theo Kế hoạch số 93-KH/HU ngày 29/8/2024 của BTV Huyện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ời đ.c Hai, Trình, Thúy, Thạ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Nam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5 – ngày 10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6"/>
                <w:szCs w:val="28"/>
              </w:rPr>
            </w:pPr>
            <w:r>
              <w:rPr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Quyết, Phương tiếp công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An,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Quyết, Phương, Trinh, Trường, Hào họp xét đối tượng xin chuyển mục đích sử dụng đất từ đất NN sang đất 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Trưởng các đoàn thể, đ.c  Nhiễm, Nhạn(VP), Trưởng thôn có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P. Mặt tr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7h-9h: Đ.c Hai họp BCĐ XD ĐSVH, BCĐ diệt loăng quăng, bọ gậ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Thủy, Đại diện các đoàn thể, 12 Trưởng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9h-11h: Đ.c Hai, Nam họp Tổ bảo vệ ANTT về phổ biến chính sách BHX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 xml:space="preserve">Đ.c Thủy, Bình( Đại lý), Tổ </w:t>
            </w:r>
            <w:r>
              <w:rPr>
                <w:color w:val="1F497D"/>
                <w:spacing w:val="-6"/>
                <w:sz w:val="26"/>
                <w:szCs w:val="28"/>
              </w:rPr>
              <w:t>bảo vệ ANT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6"/>
                <w:szCs w:val="28"/>
              </w:rPr>
            </w:pPr>
            <w:r>
              <w:rPr>
                <w:rFonts w:cs="Arial" w:ascii="Arial" w:hAnsi="Arial"/>
                <w:color w:val="0070C0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Trường, Hào làm việc liên quan đến gia đình ông bà Khánh Sen – thôn Định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ại diện các đoàn thể, Đ.c An, Nhiễm, Ban phát triển thôn Định Sơn, các hộ GĐ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T. thôn Định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Hai, Nam làm việc với Phòng Lao động TBX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Thứ 6 – ngày 11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Đ.c Quyết dự trực báo công tác Nội chính và CCTP quý III/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6"/>
                <w:szCs w:val="28"/>
              </w:rPr>
            </w:pPr>
            <w:r>
              <w:rPr>
                <w:color w:val="1F497D"/>
                <w:spacing w:val="-6"/>
                <w:sz w:val="26"/>
                <w:szCs w:val="28"/>
              </w:rPr>
              <w:t>Đ.c Hà, Trinh, Hai làm việc với đ.c Khương, Tình về tiêu chí 17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Tài chuẩn bị 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Đ.c Hào phối hợp với VP đất đo đạc đất XD trang trại ông Ngọc H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6"/>
                <w:szCs w:val="28"/>
              </w:rPr>
            </w:pPr>
            <w:r>
              <w:rPr>
                <w:color w:val="1F497D"/>
                <w:sz w:val="26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Quyết, Trường kiểm tra công tác chỉnh trang nông thôn về XD thôn NTM kiểu mẫ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rình, Thạnh, Thúy, Ph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Phương, Hào thăm các doanh nghiệp nhân ngày doanh nhân Việt Na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Nhạn(VP),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8"/>
              </w:rPr>
            </w:pPr>
            <w:r>
              <w:rPr>
                <w:color w:val="FF0000"/>
                <w:spacing w:val="-6"/>
                <w:sz w:val="26"/>
                <w:szCs w:val="28"/>
              </w:rPr>
              <w:t>Đ.c Thiện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Đ.c Trình,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Q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4:00Z</dcterms:created>
  <dc:creator>Admin</dc:creator>
  <dc:description/>
  <cp:keywords/>
  <dc:language>en-US</dc:language>
  <cp:lastModifiedBy>Admin</cp:lastModifiedBy>
  <cp:lastPrinted>2024-10-07T10:08:00Z</cp:lastPrinted>
  <dcterms:modified xsi:type="dcterms:W3CDTF">2024-10-07T03:48:00Z</dcterms:modified>
  <cp:revision>16</cp:revision>
  <dc:subject/>
  <dc:title>ĐẢNG ỦY – HĐND – UBND XÃ CAM NGHĨA</dc:title>
</cp:coreProperties>
</file>