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0070C0"/>
          <w:sz w:val="26"/>
          <w:szCs w:val="20"/>
        </w:rPr>
      </w:pPr>
      <w:r>
        <w:rPr>
          <w:b/>
          <w:color w:val="0070C0"/>
          <w:sz w:val="26"/>
          <w:szCs w:val="20"/>
        </w:rPr>
        <w:t xml:space="preserve">     </w:t>
      </w:r>
      <w:r>
        <w:rPr>
          <w:b/>
          <w:color w:val="0070C0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</w:t>
      </w:r>
      <w:r>
        <w:rPr>
          <w:b/>
          <w:color w:val="0070C0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0070C0"/>
          <w:szCs w:val="20"/>
        </w:rPr>
        <w:t xml:space="preserve">                                        </w:t>
      </w:r>
      <w:r>
        <w:rPr>
          <w:b/>
          <w:color w:val="0070C0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0"/>
        </w:rPr>
        <w:t>Lịch làm việc từ ngày: 11/11/2024 đến ngày 15/11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8"/>
              </w:rPr>
            </w:pPr>
            <w:r>
              <w:rPr>
                <w:b/>
                <w:color w:val="0070C0"/>
                <w:sz w:val="26"/>
                <w:szCs w:val="28"/>
              </w:rPr>
              <w:t>Thứ 2 – ngày 11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BCĐ XD NTM xã dự ngày hội đại đoàn kết toàn dân tộ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oàn 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ai cùng đoàn kiểm tra huyện kiểm tra đánh giá mô hình 3 năm liên tục không có người sinh con thứ 3 trở lê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CĐ CSSKND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C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làm việc với BCH QS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kiểm tra công trình hồ đập, kênh mươ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hứ 3 – ngày 12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BCĐ XD NTM xã dự ngày hội đại đoàn kết toàn dân tộ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Định 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Hào làm việc với Phòng TCKH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P. TCK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Quyết kiểm tra cơ s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Phương, Trường, Hai họp ND xây dựng cơ quan kiểu mẫ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úy, Nhạn, Nhạn, Thủ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o khảo sát việc chấp hành PL về môi trường ở các trang trại, gia trạ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4 – ngày 13/11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BCĐ XD NTM xã dự ngày hội đại đoàn kết toàn dân tộ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hương A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Đ.c Trinh, Trường, Hào giải quyết đơn kiến nghị bà Mỹ Hò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Đại diện CA xã, Đ.c Thúy, Thạnh, An;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 mời TP liên qua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thôn Đ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ai họp xã phường phù hợp với trẻ e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Thứ 5 – ngày 14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8h: Đ.c Quyết, Phương họp HĐND huyệ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HT. UB huy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à dự kiểm tra công tác đoàn năm 2024 với huyện đoà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Phong, Hào (Đ), L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Đảng 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BCĐ XD NTM xã dự ngày hội đại đoàn kết toàn dân tộ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Thượng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 kiểm tra chi bộ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ằ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4h-15: Đ.c Hào làm việc với đ.c Tài, Trực</w:t>
            </w:r>
          </w:p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5h-16h: Đ.c Hào làm việc với đ.c Nhiễm về xử lý việc tồn đọn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P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oàn viên công đoàn: Vệ sinh cơ quan ( các phòng làm việc, các phòng vệ sinh, khuôn viên cơ quan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Thứ 6 – ngày 15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BCĐ XD NTM xã dự ngày hội đại đoàn kết toàn dân tộ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TV. BC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P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Đ.c Hà, Trinh, Trường, Hai dự khai mạc giải bóng chuyền nữ chung kết “ Cúp Meizan cơ sở năm 2024”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ác đoàn th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ân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8"/>
        </w:rPr>
        <w:t>Lưu ý: Lịch dự ngày hội Đại đoàn kết dân tộc từ ngày 16-17/11/2024 như lịch đã phân công.</w:t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8:00Z</dcterms:created>
  <dc:creator>Admin</dc:creator>
  <dc:description/>
  <cp:keywords/>
  <dc:language>en-US</dc:language>
  <cp:lastModifiedBy>Administrator</cp:lastModifiedBy>
  <cp:lastPrinted>2024-11-11T14:56:00Z</cp:lastPrinted>
  <dcterms:modified xsi:type="dcterms:W3CDTF">2024-11-11T08:48:00Z</dcterms:modified>
  <cp:revision>2</cp:revision>
  <dc:subject/>
  <dc:title>ĐẢNG ỦY – HĐND – UBND XÃ CAM NGHĨA</dc:title>
</cp:coreProperties>
</file>