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ịch làm việc từ ngày: 13/01/2025 đến ngày 17/01/2025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13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7h45: Lãnh đạo xã dự </w:t>
            </w:r>
            <w:r>
              <w:rPr>
                <w:color w:val="17365D"/>
                <w:spacing w:val="-4"/>
                <w:sz w:val="28"/>
                <w:szCs w:val="28"/>
                <w:lang w:val="sv-SE"/>
              </w:rPr>
              <w:t>Hội nghị trực tuyến toàn quốc về đột phá khoa học công nghệ, đổi mới sáng tạo và chuyển đổi số quốc g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CB cơ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3h30-14h30: Họp đoàn viên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B cơ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30-17h: 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4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Quyết, Hà làm việc với Chi ủy chi bộ Hoàn C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8h: Đ.c Phương dự HN triển khai một số quy định của Luật quản lý, sử dụng tài sản công ( 1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Nguyê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hi nhánh điện lực Cam L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Trường, Hai kiểm tra dự án b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rình, Tài, Lậ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Các th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Đ.c Hào kiểm tra sản xuất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ại diện 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BTV. Đảng ủy duyệt BC chính trị chi bộ Quật Xá, Bảng Sơ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iệ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15/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8-9h30: BTV. ĐU, đ.c Hào: duyệt BC chính trị chi bộ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 xml:space="preserve">Đ.c Hai, Nam kiểm tra liên ngành trong dịp tết Nguyên đán </w:t>
            </w:r>
          </w:p>
          <w:p>
            <w:pPr>
              <w:pStyle w:val="Normal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  <w:t>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rưởng các đoàn thể, đ.c Trường, Vân ( Y tế), Nhiễm,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BTV. ĐU duyệt BC chính trị chi bộ Trường MN và trường TH, THC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làm việc với HTX Hồ tiêu Cùa về công tác Đại hộ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16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Quyết kiểm tra công tác chuẩn bị Đại hội chi bộ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Đ.c Phương, Hào họp Hội đồng đăng ký đất đai xét hs đấ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V. H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Đ.c Hai làm việc với BHXH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BHXH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BTV. ĐU duyệt BC chính trị chi bộ Công an, Quỹ tín dụ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Vệ sinh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àn thể CB cơ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28"/>
                <w:szCs w:val="28"/>
              </w:rPr>
              <w:t xml:space="preserve">  </w:t>
            </w:r>
            <w:r>
              <w:rPr>
                <w:b/>
                <w:color w:val="365F91"/>
                <w:sz w:val="28"/>
                <w:szCs w:val="28"/>
              </w:rPr>
              <w:t>Thứ 6 – ngày 17/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8h: Đ.c Hà, Trinh dự Hội nghị BCV, Cộng tác viên dư luận xã hộ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6"/>
                <w:sz w:val="28"/>
                <w:szCs w:val="28"/>
              </w:rPr>
            </w:pPr>
            <w:r>
              <w:rPr>
                <w:color w:val="0F243E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T. 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  <w:t>Đ.c Hào làm việc với P. TNMT, VP ĐKĐ Đ huyện giải quyết vướng mắc hồ sơ đất đai ( 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P. TN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 xml:space="preserve">Đ.c Quyết, Hà dự Đại hội điểm chi bộ Hoàn Cát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993300"/>
                <w:spacing w:val="-8"/>
                <w:lang w:val="en-GB"/>
              </w:rPr>
              <w:t xml:space="preserve"> </w:t>
            </w:r>
            <w:r>
              <w:rPr>
                <w:color w:val="FF0000"/>
                <w:spacing w:val="-8"/>
                <w:sz w:val="26"/>
                <w:lang w:val="en-GB"/>
              </w:rPr>
              <w:t>14h30:</w:t>
            </w:r>
            <w:r>
              <w:rPr>
                <w:color w:val="FF0000"/>
                <w:spacing w:val="-8"/>
                <w:sz w:val="28"/>
                <w:szCs w:val="28"/>
                <w:lang w:val="en-GB"/>
              </w:rPr>
              <w:t xml:space="preserve"> Đ.c Phương dự Hội nghị tổng kết công tác thuế và tuyên dương người nộp thuế tiêu biểu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Chi cục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  <w:tab/>
      </w:r>
    </w:p>
    <w:p>
      <w:pPr>
        <w:pStyle w:val="Normal"/>
        <w:ind w:left="1440" w:hanging="0"/>
        <w:rPr>
          <w:b/>
          <w:b/>
          <w:color w:val="1F497D"/>
          <w:sz w:val="26"/>
          <w:szCs w:val="28"/>
        </w:rPr>
      </w:pPr>
      <w:r>
        <w:rPr>
          <w:b/>
          <w:color w:val="1F497D"/>
          <w:sz w:val="26"/>
          <w:szCs w:val="28"/>
        </w:rPr>
      </w:r>
    </w:p>
    <w:sectPr>
      <w:type w:val="nextPage"/>
      <w:pgSz w:orient="landscape" w:w="16838" w:h="11906"/>
      <w:pgMar w:left="170" w:right="284" w:gutter="0" w:header="0" w:top="11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7:00Z</dcterms:created>
  <dc:creator>Admin</dc:creator>
  <dc:description/>
  <cp:keywords/>
  <dc:language>en-US</dc:language>
  <cp:lastModifiedBy>Admin</cp:lastModifiedBy>
  <cp:lastPrinted>2025-01-13T09:43:00Z</cp:lastPrinted>
  <dcterms:modified xsi:type="dcterms:W3CDTF">2025-01-13T03:03:00Z</dcterms:modified>
  <cp:revision>10</cp:revision>
  <dc:subject/>
  <dc:title>ĐẢNG ỦY – HĐND – UBND XÃ CAM NGHĨA</dc:title>
</cp:coreProperties>
</file>