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ịch làm việc từ ngày: 10/02/2025 đến ngày 14/02/2025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10/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Lãnh đạo xã giải quyết công việc tại cơ qu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, Thiện dự Đại hội chi bộ Quật X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Q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11/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Quyết dự Đại hội chi bộ Công an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8h: Đ.c Phương dự làm việc kiểm tra tình hình thực hiện công tác kiểm kê tài sản cô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Nguyê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Hào dự chương trình tham vấn quản lý rừng bền vững FS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Tài, Trưởng thôn PA1, 2, QX, T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HĐ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Phương dự gặp mặt cán bộ diện BTV Huyện ủy quản lý không đủ tuổi tái cử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, Trinh dự Đại hội chi bộ Cu Ho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dự thanh tra dự án vườn ươm Keo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X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12/2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8-9h: BCH Đảng bộ dự Lễ trao huy hiệu Đả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9-10h: BTV. Đảng ủy họp Tiểu ban nhân sự, Tổ giúp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Trường, Phong,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Trinh, Hào kiểm tra thực tế cấp đất rừng hộ bà Phúc (HC)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KL địa bàn, đ.c  Nhiễm mời TP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Phương dự gặp mặt quân nhân xuất ngũ và công dân lên đường nhập ngũ năm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V. HĐ NVQ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5 – ngày 13/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Quyết, Phương tiếp công dâ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Lê, 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Tiếp d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>Đ.c Hào làm việc với HTX Hồ Tiêu Cùa về tu sửa hố trung chuyển rác thải các thô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X Hồ tiêu Cù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z w:val="28"/>
              </w:rPr>
              <w:t>8h: Đ.c Hai dự Hội nghị Tổng kết công tác khuyến học năm 2024, triển khai nhiệm vụ năm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P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 kiểm tra sản xuấ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, Trinh, Trường, Hào, Hai họp Hội đồng thi đua khen thưởng xã, xét đề nghị khen thưởng tại HN điển hình tiên tiến xã và tổng kết khen thưởng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V. Hội đồng thi đua khen thưởng xã; ( các TV. Xem xét giới thiệu các điển hình tiên tiến, các mô hình tốt ở thôn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color w:val="365F91"/>
                <w:sz w:val="28"/>
                <w:szCs w:val="28"/>
              </w:rPr>
              <w:t>Thứ 6 – ngày 14/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Quyết, Phương dự Lễ giao quân năm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BCH. QS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T. VHTT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à làm việc với Chi ủy chi bộ Bảng Sơn, CLP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7365D"/>
                <w:spacing w:val="-6"/>
                <w:sz w:val="28"/>
                <w:szCs w:val="28"/>
              </w:rPr>
              <w:t>Đ.c Trinh, Hào làm việc với Phòng NN, KTHT về cây An Xo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Tài chuẩn bị HS, mời TP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 họp BCĐ XD NTM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V. BCĐ NTM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 dự ĐH chi bộ Bảng Đô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  <w:tab/>
      </w:r>
    </w:p>
    <w:p>
      <w:pPr>
        <w:pStyle w:val="Normal"/>
        <w:ind w:left="1440" w:hanging="0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</w:r>
    </w:p>
    <w:sectPr>
      <w:type w:val="nextPage"/>
      <w:pgSz w:orient="landscape" w:w="16838" w:h="11906"/>
      <w:pgMar w:left="170" w:right="284" w:gutter="0" w:header="0" w:top="11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5:00Z</dcterms:created>
  <dc:creator>Admin</dc:creator>
  <dc:description/>
  <cp:keywords/>
  <dc:language>en-US</dc:language>
  <cp:lastModifiedBy>Admin</cp:lastModifiedBy>
  <cp:lastPrinted>2025-02-10T10:14:00Z</cp:lastPrinted>
  <dcterms:modified xsi:type="dcterms:W3CDTF">2025-02-10T03:14:00Z</dcterms:modified>
  <cp:revision>10</cp:revision>
  <dc:subject/>
  <dc:title>ĐẢNG ỦY – HĐND – UBND XÃ CAM NGHĨA</dc:title>
</cp:coreProperties>
</file>