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ịch làm việc từ ngày: 10/03/2025 đến ngày 15/03/2025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2 – ngày 10/3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Lãnh đạo xã giải quyết công việc tại cơ qu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4h30: Đ.c Phương họp nghe thông qua kết quả thanh tr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anh tra 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11/3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Họp BTV. Đảng ủ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Trường, Phong, L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7h30-9h: Đ.c Phương, Hào làm việc với TT. Quản lý chợ môi trường và đô th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Nhiễm, Nguyên, Lập (MT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9h: Đ.c Phương, Hào nghiệm thu công trình điện sáng tỉnh lộ 585 và các hạng mục phụ trợ Chợ Cam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Nhiễm, Nguyê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Hai làm việc với Phòng Y t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.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rinh, Trường, Hào làm việc liên quan đến thu hồi đấ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, BĐH thôn Quật Xá, các hộ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thôn Q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4 – ngày 12/3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8"/>
                <w:sz w:val="28"/>
                <w:lang w:val="en-GB"/>
              </w:rPr>
            </w:pPr>
            <w:r>
              <w:rPr>
                <w:color w:val="17365D"/>
                <w:sz w:val="28"/>
              </w:rPr>
              <w:t>8h: Đ.c Phương họp về rà soát các công trình dự á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8"/>
                <w:sz w:val="28"/>
                <w:szCs w:val="28"/>
                <w:lang w:val="en-GB"/>
              </w:rPr>
            </w:pPr>
            <w:r>
              <w:rPr>
                <w:color w:val="17365D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Hào làm việc với Ban QLDA, Trung tâm quỹ đất về hầm ĐH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6"/>
                <w:szCs w:val="28"/>
              </w:rPr>
            </w:pPr>
            <w:r>
              <w:rPr>
                <w:color w:val="17365D"/>
                <w:sz w:val="26"/>
                <w:szCs w:val="28"/>
              </w:rPr>
              <w:t>Đ.c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Tại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  <w:t>Đ.c Hai họp Ban chuyên môn về tổ chức giải bóng chuyền na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Thạnh, Tiến, Trình, Lập ( MT) Lập ( TY), Hào ( Đoàn), Hòa, Phong, đ.c Trung ( GV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8"/>
                <w:sz w:val="28"/>
                <w:lang w:val="en-GB"/>
              </w:rPr>
            </w:pPr>
            <w:r>
              <w:rPr>
                <w:color w:val="FF0000"/>
                <w:spacing w:val="-8"/>
                <w:sz w:val="28"/>
                <w:lang w:val="en-GB"/>
              </w:rPr>
              <w:t>Đ.c Quyết làm việc với chi ủy chi bộ Quật X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 w:val="28"/>
                <w:szCs w:val="28"/>
                <w:lang w:val="en-GB"/>
              </w:rPr>
            </w:pPr>
            <w:r>
              <w:rPr>
                <w:color w:val="FF0000"/>
                <w:spacing w:val="-8"/>
                <w:sz w:val="28"/>
                <w:szCs w:val="28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Q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pacing w:val="-8"/>
                <w:sz w:val="28"/>
                <w:szCs w:val="28"/>
              </w:rPr>
            </w:pPr>
            <w:r>
              <w:rPr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rinh, Trường, Hào kiểm tra môi trường trong chăn nuôi gia trạ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, Trình, Thạnh, Phong, Thúy, Nhạn ( VP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pacing w:val="-8"/>
                <w:sz w:val="28"/>
                <w:szCs w:val="28"/>
              </w:rPr>
            </w:pPr>
            <w:r>
              <w:rPr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5 – ngày 13/3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Quyết, Trường làm việc với Chi ủy chi bộ Phương An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  <w:t>Đ.c Hào làm việc với các hộ gia đình liên quan đến kiến nghị của Công ty Cổ phần cà phê Khe San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Nhiễm mời TP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Hai họp Hội đồng xét HS khuyết tậ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V. H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. 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 kiểm tra đường ho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c đoàn thể, đ,c Nhạn ( VP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c thôn vùng tr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Đ.c Hào kiểm tra thực địa chuyển mục đích sử dụng đấ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ực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color w:val="365F91"/>
                <w:sz w:val="28"/>
                <w:szCs w:val="28"/>
              </w:rPr>
              <w:t>Thứ 6 – ngày 14/3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7h30-8h: Họp BTV. Đảng ủ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8-9h: BCH Đảng bộ, CT, PCT. HĐND, UBND, CT. UBMT họp cán bộ chủ chố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rưởng các đoàn thể, BTCB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9h-10h30: Họp BTV. BCH Đảng b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3h30-16h: Đ.c Hà, Trinh, Trường họp UBKT Đảng ủ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Hằ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3h30-16h: Đ.c Hào kiểm tra thực địa đất gia đình ông Đào Tâm Đông thôn Định Sơ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6h: Đ.c Quyết, Phương, Hà, Trường,Trinh, Hào, Hai dự gặp mặt, chia tay BTCB, Trưởng thôn nghĩ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Đại diện các đoàn thể, Đ.c Nhạn(VP), Lê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c đ.c BTCB, TT nghĩ việ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 7 – ngày 15/3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7h30: TV. Đảng ủy – TT. HĐND- TT. UBND- UBMT dự Lễ khai mạc giải bóng chuyền Na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Các ban ngành, đoàn th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Nhà đa năng trường TH và TH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  <w:tab/>
      </w:r>
    </w:p>
    <w:p>
      <w:pPr>
        <w:pStyle w:val="Normal"/>
        <w:ind w:left="1440" w:hanging="0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</w:r>
    </w:p>
    <w:sectPr>
      <w:type w:val="nextPage"/>
      <w:pgSz w:orient="landscape" w:w="16838" w:h="11906"/>
      <w:pgMar w:left="170" w:right="284" w:gutter="0" w:header="0" w:top="11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2:00Z</dcterms:created>
  <dc:creator>Admin</dc:creator>
  <dc:description/>
  <cp:keywords/>
  <dc:language>en-US</dc:language>
  <cp:lastModifiedBy>Admin</cp:lastModifiedBy>
  <cp:lastPrinted>2025-03-10T10:57:00Z</cp:lastPrinted>
  <dcterms:modified xsi:type="dcterms:W3CDTF">2025-03-10T04:02:00Z</dcterms:modified>
  <cp:revision>11</cp:revision>
  <dc:subject/>
  <dc:title>ĐẢNG ỦY – HĐND – UBND XÃ CAM NGHĨA</dc:title>
</cp:coreProperties>
</file>