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>
          <w:b/>
          <w:b/>
          <w:color w:val="0070C0"/>
          <w:sz w:val="26"/>
          <w:szCs w:val="28"/>
        </w:rPr>
      </w:pPr>
      <w:r>
        <w:rPr>
          <w:b/>
          <w:color w:val="0070C0"/>
          <w:sz w:val="26"/>
          <w:szCs w:val="28"/>
        </w:rPr>
        <w:t>Lịch làm việc từ ngày: 7/4/2025 đến ngày 11/4/2025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2 – ngày 7/4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0000FF"/>
                <w:sz w:val="28"/>
              </w:rPr>
              <w:t>Cán bộ, CC nghĩ Lễ Giỗ Tổ Hùng Vươ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 w:val="28"/>
                <w:szCs w:val="28"/>
                <w:lang w:val="en-GB"/>
              </w:rPr>
            </w:pPr>
            <w:r>
              <w:rPr>
                <w:color w:val="FF0000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 w:val="28"/>
                <w:szCs w:val="28"/>
                <w:lang w:val="en-GB"/>
              </w:rPr>
            </w:pPr>
            <w:r>
              <w:rPr>
                <w:color w:val="FF0000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8/4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Hà, Trường, Hai làm việc với Bảo hiểm XH huyện</w:t>
            </w:r>
          </w:p>
          <w:p>
            <w:pPr>
              <w:pStyle w:val="Normal"/>
              <w:jc w:val="both"/>
              <w:rPr>
                <w:color w:val="0F243E"/>
                <w:spacing w:val="-8"/>
                <w:sz w:val="28"/>
                <w:szCs w:val="28"/>
                <w:lang w:val="en-GB"/>
              </w:rPr>
            </w:pPr>
            <w:r>
              <w:rPr>
                <w:color w:val="0F243E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8"/>
                <w:sz w:val="28"/>
                <w:szCs w:val="28"/>
                <w:lang w:val="en-GB"/>
              </w:rPr>
            </w:pPr>
            <w:r>
              <w:rPr>
                <w:color w:val="17365D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, Hà làm việc với đ,c Lê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4 – ngày 9/4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Quyết, Hà làm việc với Chi ủy chi bộ Trường MN Hoa Ma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Trường, Trinh, Hào kiểm tra hộ chăn nuôi Nghĩa Phong, Cu Ho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Nhiễm phối hợp thôn chọn hộ kiểm t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 họp BCH Quân sự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pacing w:val="-8"/>
                <w:sz w:val="28"/>
                <w:szCs w:val="28"/>
              </w:rPr>
            </w:pPr>
            <w:r>
              <w:rPr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o họp giải phóng đường đá Bà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 mời TP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HT. P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pacing w:val="-8"/>
                <w:sz w:val="28"/>
                <w:szCs w:val="28"/>
              </w:rPr>
            </w:pPr>
            <w:r>
              <w:rPr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5 – ngày 10/4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pacing w:val="-8"/>
                <w:sz w:val="28"/>
                <w:lang w:val="en-GB"/>
              </w:rPr>
              <w:t>Đ.c Quyết , Phương tiếp công dâ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</w:rPr>
              <w:t>Đ.c An, Nhiễm, L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sz w:val="28"/>
              </w:rPr>
              <w:t>P. Tiếp d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, Hà làm việc với Chi ủy chi bộ Thượng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L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ai kiểm tra dự án b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rình, Lập(TY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c th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8"/>
                <w:sz w:val="28"/>
                <w:szCs w:val="28"/>
                <w:lang w:val="en-GB"/>
              </w:rPr>
            </w:pPr>
            <w:r>
              <w:rPr>
                <w:color w:val="FF0000"/>
                <w:spacing w:val="-8"/>
                <w:sz w:val="28"/>
                <w:szCs w:val="28"/>
                <w:lang w:val="en-GB"/>
              </w:rPr>
              <w:t>Đ.c Phương, Trinh, Trường, Hào họp thông qua nội dung cấp giấy CNQSDĐ cho những hộ làm nhà ở trên đất N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diện các đoàn thể, Đ.c Nhiễm chuẩn bị N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sz w:val="28"/>
                <w:szCs w:val="28"/>
              </w:rPr>
              <w:t>Thứ 6 – ngày 11/4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8h: Toàn thể cán bộ cơ quan dự HN trực tuyến về Bình dân học vụ số, nâng cao nhận thức về AI và chát GPT ( đến hết ngày 12/4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Công an xã;Hội Phụ nữ, Hội Nông dân, Đoàn thanh niên huy động hội viên tham gia, Ban giám hiệu, Văn phòng  các trường họ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Hào dự tập huấn lập bảng kê chuẩn bị điều tra nông thôn, nông nghiệ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Trực, 12 Trưởng thô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Chi cục thống kê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  <w:tab/>
      </w:r>
    </w:p>
    <w:p>
      <w:pPr>
        <w:pStyle w:val="Normal"/>
        <w:ind w:left="1440" w:hanging="0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</w:r>
    </w:p>
    <w:sectPr>
      <w:type w:val="nextPage"/>
      <w:pgSz w:orient="landscape" w:w="16838" w:h="11906"/>
      <w:pgMar w:left="170" w:right="284" w:gutter="0" w:header="0" w:top="113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56:00Z</dcterms:created>
  <dc:creator>Admin</dc:creator>
  <dc:description/>
  <dc:language>en-US</dc:language>
  <cp:lastModifiedBy>Admin</cp:lastModifiedBy>
  <cp:lastPrinted>2025-04-08T09:07:00Z</cp:lastPrinted>
  <dcterms:modified xsi:type="dcterms:W3CDTF">2025-04-08T02:28:00Z</dcterms:modified>
  <cp:revision>8</cp:revision>
  <dc:subject/>
  <dc:title>ĐẢNG ỦY – HĐND – UBND XÃ CAM NGHĨA</dc:title>
</cp:coreProperties>
</file>