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/>
      </w:pPr>
      <w:r>
        <w:rPr>
          <w:b/>
          <w:color w:val="0070C0"/>
          <w:sz w:val="26"/>
          <w:szCs w:val="20"/>
        </w:rPr>
        <w:t xml:space="preserve">    </w:t>
      </w:r>
      <w:r>
        <w:rPr>
          <w:b/>
          <w:color w:val="0070C0"/>
          <w:sz w:val="26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 w:val="26"/>
          <w:szCs w:val="20"/>
        </w:rPr>
        <w:t xml:space="preserve">                             </w:t>
      </w:r>
      <w:r>
        <w:rPr>
          <w:b/>
          <w:color w:val="0070C0"/>
          <w:sz w:val="26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 w:val="26"/>
          <w:szCs w:val="20"/>
        </w:rPr>
        <w:t xml:space="preserve">                                      </w:t>
      </w:r>
      <w:r>
        <w:rPr>
          <w:b/>
          <w:color w:val="0070C0"/>
          <w:sz w:val="26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8"/>
          <w:szCs w:val="20"/>
        </w:rPr>
      </w:pPr>
      <w:r>
        <w:rPr>
          <w:b/>
          <w:color w:val="0070C0"/>
          <w:sz w:val="28"/>
          <w:szCs w:val="20"/>
        </w:rPr>
        <w:t>Lịch làm việc từ ngày: 09/9/2024 đến ngày 13/9/2024</w:t>
      </w:r>
    </w:p>
    <w:tbl>
      <w:tblPr>
        <w:tblW w:w="23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2 – ngày 09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</w:rPr>
              <w:t>7h: CBCC chào cờ đầu tuần tháng 9/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Đ.c Hai họp BCH công đoà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10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8h: Đ.c Phương, Hào làm việc với đoàn kiểm tra Huyện ủy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P.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Đ.c Trường, Hai làm việc với đoàn giám sát Hội Nông dân tỉnh về chương trình giảm nghèo bền vững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ưởng các đoàn thể, đ.c Thủ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ường, Nam kiểm tra ATTP nhân dịp tết Trung th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ường, Vân (Y tế), Thủy, Long, Trưởng 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h: Đ.c Hai dự nghiệm thu công trình xã hội hóa Trường TH và THCS Cam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ĩa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11/9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Hà dự trực báo tháng Hội ND huyện tại xã Cam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ội ND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Trinh, Trường dự HN xây dựng KH năm học 2024 -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Đại diện 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rường MN Hoa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Hai bồi dưỡng đối tượng 4 từ ngày 11-17/9/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rường CT Lê Du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Quyết kiểm tra S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ạn(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12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TV. Đảng ủy – TT. HĐND – TT. UBND – UBMT dự tập huấn Luật đất đa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oàn thể Cán bộ cơ quan, BTCB, TT, TBMT thô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 xml:space="preserve">7h30: Đ.c Quyết dự HN CB viên chức và người lao động tại Trường </w:t>
            </w:r>
            <w:r>
              <w:rPr>
                <w:color w:val="1F497D"/>
                <w:sz w:val="28"/>
                <w:szCs w:val="28"/>
              </w:rPr>
              <w:t>TH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và THCS Cam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iểm trường Phương A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Đ.c Hà dự lớp BD nghiệp vụ công tác nội chính phòng chống tham nhũng, tiêu cực và CC tư phá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Nhà Khách Tỉnh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CĐ Nông thôn mới xã làm việc với Ban phát triển thôn Phương An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6 – ngày 13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BCĐ Nông thôn mới xã làm việc với Ban phát triển thôn Cam Lộ Phườ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CH Đảng bộ làm việc với đoàn kiểm tra Huyện ủ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dự họp thông qua hồ sơ pháp lý các di tíc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3:00Z</dcterms:created>
  <dc:creator>Admin</dc:creator>
  <dc:description/>
  <dc:language>en-US</dc:language>
  <cp:lastModifiedBy>Admin</cp:lastModifiedBy>
  <cp:lastPrinted>2024-09-09T09:56:00Z</cp:lastPrinted>
  <dcterms:modified xsi:type="dcterms:W3CDTF">2024-09-09T03:32:00Z</dcterms:modified>
  <cp:revision>22</cp:revision>
  <dc:subject/>
  <dc:title>ĐẢNG ỦY – HĐND – UBND XÃ CAM NGHĨA</dc:title>
</cp:coreProperties>
</file>