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17365D"/>
          <w:sz w:val="26"/>
          <w:szCs w:val="20"/>
        </w:rPr>
      </w:pPr>
      <w:r>
        <w:rPr>
          <w:b/>
          <w:color w:val="17365D"/>
          <w:sz w:val="26"/>
          <w:szCs w:val="20"/>
        </w:rPr>
        <w:t xml:space="preserve">     </w:t>
      </w:r>
      <w:r>
        <w:rPr>
          <w:b/>
          <w:color w:val="17365D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17365D"/>
          <w:szCs w:val="20"/>
        </w:rPr>
        <w:t xml:space="preserve">                                </w:t>
      </w:r>
      <w:r>
        <w:rPr>
          <w:b/>
          <w:color w:val="17365D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17365D"/>
          <w:szCs w:val="20"/>
        </w:rPr>
        <w:t xml:space="preserve">                                        </w:t>
      </w:r>
      <w:r>
        <w:rPr>
          <w:b/>
          <w:color w:val="17365D"/>
          <w:szCs w:val="20"/>
        </w:rPr>
        <w:t>***</w:t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17365D"/>
          <w:sz w:val="26"/>
          <w:szCs w:val="20"/>
        </w:rPr>
        <w:t>Lịch làm việc từ ngày: 14/10/2024 đến ngày 19/10</w:t>
      </w:r>
      <w:r>
        <w:rPr/>
        <w:t>/2024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Thứ 2 – ngày 14/10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Đ.c Quyết, Trường kiểm tra HS thôn NT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à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6h: Đ.c Quyết, Hà, Phương thăm ngày TL UBK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Phương, Hà thông qua báo cáo tổng kết NQ, Kết luậ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ai dự tọa đàm kỷ niệm 94 năm ngày TL Hội LHPN V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ú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ảng 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Thứ 3 – ngày 15/10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Quyết, Trinh, Trường, Hào, Hai làm việc với  BTCB, TT, TBMT 03 thôn Thượng Nghĩa, Cu Hoan, PA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pacing w:val="-8"/>
                <w:sz w:val="28"/>
                <w:szCs w:val="28"/>
              </w:rPr>
            </w:pPr>
            <w:r>
              <w:rPr>
                <w:color w:val="17365D"/>
                <w:spacing w:val="-8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highlight w:val="lightGray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Quyết dự trực báo công tác Nội chính và CCTP quý III/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HT. 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lightGray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Đ.c Phương họp Ban Đại diện Ngân hàng chính sách xã hội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H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lightGray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rường, Hai hội ý tọa đàm 20/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úy, Nhạn (VT), Nhiễ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P.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Thứ 4 – ngày 16/10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8"/>
                <w:sz w:val="28"/>
                <w:szCs w:val="28"/>
              </w:rPr>
            </w:pPr>
            <w:r>
              <w:rPr>
                <w:color w:val="0000FF"/>
                <w:spacing w:val="-8"/>
                <w:sz w:val="28"/>
                <w:szCs w:val="28"/>
              </w:rPr>
              <w:t>Họp BTV. Đảng ủ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L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8"/>
                <w:sz w:val="28"/>
                <w:szCs w:val="28"/>
              </w:rPr>
            </w:pPr>
            <w:r>
              <w:rPr>
                <w:color w:val="0000FF"/>
                <w:spacing w:val="-8"/>
                <w:sz w:val="28"/>
                <w:szCs w:val="28"/>
              </w:rPr>
              <w:t>Đ.c Trường, Hào tập huấn Nông thôn mới đến hết tuầ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8"/>
                <w:sz w:val="28"/>
                <w:szCs w:val="28"/>
              </w:rPr>
            </w:pPr>
            <w:r>
              <w:rPr>
                <w:color w:val="17365D"/>
                <w:spacing w:val="-8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Quảng Trị- Thanh Hó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0000FF"/>
                <w:spacing w:val="-8"/>
                <w:sz w:val="28"/>
                <w:szCs w:val="28"/>
              </w:rPr>
              <w:t>8h: Đ.c Hai dự Hội nghị triển khai BHYT học sin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. BH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Quyết kiểm tra môi trường chăn nuôi gia trạ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ưởng các đoàn thể, đ.c Nhạ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hĩa 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Thiện dự tọa đàm kỷ niệm 94 năm ngày TL Hội LHPN V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uyề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Quật X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Thứ 5 – ngày 17/10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Quyết họp BCH Đảng bộ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. 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Hai dự tập huấn nâng cao nhận thức chuyển đối số ( cả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Thủy, Trự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Nhà khách Tỉnh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Quyết kiểm tra môi trường chăn nuôi gia trạ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ưởng các đoàn thể, đ.c Nhạ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ượng Nghĩ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 dự tọa đàm kỷ niệm 94 năm ngày TL Hội LHPN V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ú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Trinh, Hai giám sát thu nộp các khoản thôn PA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Hằ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 6 – ngày 18/10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Quyết họp chi ủy chi bộ Quân s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Thiện, Pho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P. 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5h: Tọa đàm gặp mặt dâu, rể cơ quan nhân dịp kỷ niệm 94 năm ngày TL Hội LHPNVN 20/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oàn thể cán bộ cơ quan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( GMR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 7 – ngày 19/10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 dự tọa đàm kỷ niệm 94 năm ngày TL Hội LHPN V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ú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S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Phương dự tọa đàm kỷ niệm 94 năm ngày TL Hội LHPN V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uyề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ịnh 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Trinh dự tọa đàm kỷ niệm 94 năm ngày TL Hội LHPN V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u H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170" w:right="284" w:gutter="0" w:header="0" w:top="11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30:00Z</dcterms:created>
  <dc:creator>Admin</dc:creator>
  <dc:description/>
  <cp:keywords/>
  <dc:language>en-US</dc:language>
  <cp:lastModifiedBy>Admin</cp:lastModifiedBy>
  <cp:lastPrinted>2024-10-14T09:42:00Z</cp:lastPrinted>
  <dcterms:modified xsi:type="dcterms:W3CDTF">2024-10-14T03:46:00Z</dcterms:modified>
  <cp:revision>13</cp:revision>
  <dc:subject/>
  <dc:title>ĐẢNG ỦY – HĐND – UBND XÃ CAM NGHĨA</dc:title>
</cp:coreProperties>
</file>