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</w:r>
    </w:p>
    <w:p>
      <w:pPr>
        <w:pStyle w:val="Normal"/>
        <w:rPr>
          <w:b/>
          <w:b/>
          <w:color w:val="0070C0"/>
          <w:sz w:val="26"/>
          <w:szCs w:val="20"/>
        </w:rPr>
      </w:pPr>
      <w:r>
        <w:rPr>
          <w:b/>
          <w:color w:val="0070C0"/>
          <w:sz w:val="26"/>
          <w:szCs w:val="20"/>
        </w:rPr>
        <w:t xml:space="preserve">   </w:t>
      </w:r>
    </w:p>
    <w:p>
      <w:pPr>
        <w:pStyle w:val="Normal"/>
        <w:rPr/>
      </w:pPr>
      <w:r>
        <w:rPr>
          <w:b/>
          <w:color w:val="0070C0"/>
          <w:sz w:val="26"/>
          <w:szCs w:val="20"/>
        </w:rPr>
        <w:t xml:space="preserve">    </w:t>
      </w:r>
      <w:r>
        <w:rPr>
          <w:b/>
          <w:color w:val="0070C0"/>
          <w:sz w:val="26"/>
          <w:szCs w:val="20"/>
        </w:rPr>
        <w:t>ĐẢNG ỦY – HĐND – UBND XÃ CAM NGHĨA</w:t>
      </w:r>
    </w:p>
    <w:p>
      <w:pPr>
        <w:pStyle w:val="Normal"/>
        <w:rPr/>
      </w:pPr>
      <w:r>
        <w:rPr>
          <w:b/>
          <w:color w:val="0070C0"/>
          <w:sz w:val="26"/>
          <w:szCs w:val="20"/>
        </w:rPr>
        <w:t xml:space="preserve">                             </w:t>
      </w:r>
      <w:r>
        <w:rPr>
          <w:b/>
          <w:color w:val="0070C0"/>
          <w:sz w:val="26"/>
          <w:szCs w:val="20"/>
        </w:rPr>
        <w:t xml:space="preserve">VĂN PHÒNG </w:t>
      </w:r>
    </w:p>
    <w:p>
      <w:pPr>
        <w:pStyle w:val="Normal"/>
        <w:rPr/>
      </w:pPr>
      <w:r>
        <w:rPr>
          <w:b/>
          <w:color w:val="0070C0"/>
          <w:sz w:val="26"/>
          <w:szCs w:val="20"/>
        </w:rPr>
        <w:t xml:space="preserve">                                    </w:t>
      </w:r>
      <w:r>
        <w:rPr>
          <w:b/>
          <w:color w:val="0070C0"/>
          <w:sz w:val="26"/>
          <w:szCs w:val="20"/>
        </w:rPr>
        <w:t>***</w:t>
        <w:tab/>
        <w:tab/>
        <w:tab/>
        <w:tab/>
      </w:r>
    </w:p>
    <w:p>
      <w:pPr>
        <w:pStyle w:val="Normal"/>
        <w:jc w:val="center"/>
        <w:rPr>
          <w:b/>
          <w:b/>
          <w:color w:val="0070C0"/>
          <w:sz w:val="28"/>
          <w:szCs w:val="20"/>
        </w:rPr>
      </w:pPr>
      <w:r>
        <w:rPr>
          <w:b/>
          <w:color w:val="0070C0"/>
          <w:sz w:val="28"/>
          <w:szCs w:val="20"/>
        </w:rPr>
        <w:t>Lịch làm việc từ ngày: 16/9/2024 đến ngày 20/9/2024</w:t>
      </w:r>
    </w:p>
    <w:tbl>
      <w:tblPr>
        <w:tblW w:w="233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7511"/>
        <w:gridCol w:w="3719"/>
        <w:gridCol w:w="2095"/>
        <w:gridCol w:w="992"/>
        <w:gridCol w:w="7878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BUỔI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40" w:after="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ỘI DUNG CÔNG VIỆ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THÀNH PHẦN THAM 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  <w:t>GHI CHÚ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2 – ngày 16/9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Lãnh đạo xã giải quyết công việc tại cơ qua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ãnh đạo xã giải quyết công việc tại cơ qua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3 – ngày 17/9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TV. Đảng ủy – TT. HĐND – UBND – UBMT dự Lễ Phát động quyên góp ủng hộ nhân dân các tỉnh phía Bắc bị thiệt hại do bão số 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Toàn thể cán bộ cơ quan, BTCB, Trưởng thôn, TBMT thô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pacing w:val="-8"/>
                <w:sz w:val="28"/>
                <w:szCs w:val="28"/>
              </w:rPr>
            </w:pPr>
            <w:r>
              <w:rPr>
                <w:color w:val="0000FF"/>
                <w:spacing w:val="-8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Đ.c Phương làm việc với Phòng TCKH huyệ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Đ.c Nhiễm, Nguyê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pacing w:val="-8"/>
                <w:sz w:val="28"/>
                <w:szCs w:val="28"/>
              </w:rPr>
            </w:pPr>
            <w:r>
              <w:rPr>
                <w:color w:val="0000FF"/>
                <w:spacing w:val="-8"/>
                <w:sz w:val="28"/>
                <w:szCs w:val="28"/>
              </w:rPr>
              <w:t>P. TC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Quyết, Trường kiểm tra đường hoa 6 thôn vùng ngoà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hạnh, Phong, Thúy, Trình, Nhạ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Đ.c Hào làm việc với trang trại Nguyễn Văn Ngọc-H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Đ.c Long, Nhiễm chuẩn bị H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, sau đó đi thực đị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4 – ngày 18/9</w:t>
            </w:r>
          </w:p>
        </w:tc>
        <w:tc>
          <w:tcPr>
            <w:tcW w:w="7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pacing w:val="-8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Đ.c Quyết, Phương, Trường làm việc với đoàn giám sát UBMT huyện về NTM ( cả ngà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Đại diện các đoàn thể. Đ.c Lo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Đ.c Hà, Hào làm việc với Bí thư, Phó Bí thư chi bộ Thượng Nghĩ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Đ.c L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4h-15h: Đ.c Hai dự khai giảng lớp nghề xây dựng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hủy, Trìn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5 – ngày 19/9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BCĐ Nông thôn mới xã làm việc với Ban phát triển thôn Phương An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P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  <w:sz w:val="28"/>
                <w:szCs w:val="28"/>
              </w:rPr>
              <w:t>Đ.c Hà, Trinh kiểm tra chi bộ Quỹ tín dụng ND Tân Lâ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Hằng( CTĐ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Trường, Hào làm việc liên quan đến gia đình ông bà Khánh Sen – thôn Định Sơ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ại diện các đoàn thể, Đ.c An, Nhiễm, Ban phát triển thôn Định Sơn, các hộ GĐ liên qu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thôn Định 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Đ.c  Hai dự trao thẻ BHYT cho cá nhân có hoàn cảnh khó khă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ại diện UBMT, các đoàn thể, đ.c Khương(HT), Hằ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 6 – ngày 20/9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Đ.c Phương, Hai làm việc với đoàn kiểm tra CCHC huyệ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Đ.c Trực, Nhạn, An, Trang, Nhiễm, Long, Thủy, Nguyên, Nhạn (VT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Đ.c Trinh, Trường kiểm tra chi bộ Bảng Sơn 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Đ.c Hào làm việc với Phòng KTHT về công tác quy hoạch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Đ.c Nhiễm liên hệ Phòng KTH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P.KT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z w:val="28"/>
                <w:szCs w:val="22"/>
              </w:rPr>
              <w:t>Đ.c Quyết, Phương, Hà, Trinh, Trường, Nam làm việc với đoàn Giám sát việc thực hiện NQ số 87/NQ-HĐND ngày 21/11/2022 của HĐND huyệ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án bộ Công an xã, đ.c Hằng ( BPC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Lưu ý: Các Tổ tuyên truyền Luật đất đai chủ động liên hệ với các thôn để tổ chức tuyên truyền từ Tối 16.9.2024-20.9.2024 nhé!</w:t>
      </w:r>
    </w:p>
    <w:sectPr>
      <w:footerReference w:type="default" r:id="rId2"/>
      <w:type w:val="nextPage"/>
      <w:pgSz w:orient="landscape" w:w="16838" w:h="11906"/>
      <w:pgMar w:left="170" w:right="284" w:gutter="0" w:header="0" w:top="11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3Char">
    <w:name w:val="Đầu đề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UtrangChar">
    <w:name w:val="Đầu trang Char"/>
    <w:qFormat/>
    <w:rPr>
      <w:sz w:val="24"/>
      <w:szCs w:val="24"/>
    </w:rPr>
  </w:style>
  <w:style w:type="character" w:styleId="ChntrangChar">
    <w:name w:val="Chân tra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9:00Z</dcterms:created>
  <dc:creator>Admin</dc:creator>
  <dc:description/>
  <cp:keywords/>
  <dc:language>en-US</dc:language>
  <cp:lastModifiedBy>Administrator</cp:lastModifiedBy>
  <cp:lastPrinted>2024-09-16T09:53:00Z</cp:lastPrinted>
  <dcterms:modified xsi:type="dcterms:W3CDTF">2024-09-16T07:09:00Z</dcterms:modified>
  <cp:revision>2</cp:revision>
  <dc:subject/>
  <dc:title>ĐẢNG ỦY – HĐND – UBND XÃ CAM NGHĨA</dc:title>
</cp:coreProperties>
</file>