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  </w:t>
      </w:r>
      <w:r>
        <w:rPr>
          <w:b/>
          <w:color w:val="0070C0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</w:t>
      </w:r>
      <w:r>
        <w:rPr>
          <w:b/>
          <w:color w:val="0070C0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        </w:t>
      </w:r>
      <w:r>
        <w:rPr>
          <w:b/>
          <w:color w:val="0070C0"/>
          <w:szCs w:val="20"/>
        </w:rPr>
        <w:t>***</w:t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sz w:val="26"/>
          <w:szCs w:val="20"/>
        </w:rPr>
        <w:t>Lịch làm việc từ ngày: 16/12/2024 đến ngày 20/12</w:t>
      </w:r>
      <w:r>
        <w:rPr/>
        <w:t>/2024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2 – ngày 16/12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0000FF"/>
                <w:sz w:val="28"/>
              </w:rPr>
              <w:t>8h: Đ.c Hai dự họp công tác xóa nhà ở tạm bợ, nhà ở dột ná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 H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z w:val="28"/>
              </w:rPr>
              <w:t>Đ.c Quyết dự gặp mặt truyền thống kỷ niệm 80 năm ngày thành lập Quân đội nhân dân Việt Na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o hội ý đ.c Nhiễm, Tà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4h-16h: Đ.c Trường, Hai kiểm tra khảo sát XD nhà tình nghĩ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ủy, Trưởng các đoàn th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ác th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6h-16h30: Trường, Hai kiểm tra đối tượng khuyết tậ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ội đồng xét duyệ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ịnh 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17/12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Phương, Hào làm việc với Thanh tra tỉn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Nguyên, Nhiễ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T. tỉ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F243E"/>
                <w:spacing w:val="-6"/>
                <w:sz w:val="28"/>
                <w:szCs w:val="28"/>
              </w:rPr>
              <w:t>7h30-9h30: Đ.c Trường, Hai kiểm tra khảo sát XD nhà tình nghĩ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Thủy, Trưởng các đoàn th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Các th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10h: Đ.c Hai dự gặp mặt nhân kỷ niệm 80 năm ngày TL quân đội ND V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iểu đoàn 1, thôn Tân Ph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  <w:sz w:val="28"/>
                <w:szCs w:val="28"/>
              </w:rPr>
              <w:t xml:space="preserve">Đ.c Quyết, Phương, Hào họp điểm cán bộ không chuyên trách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ành, Nhạn, Hằng, Hòa, Lập ( TY), Tài, Tùng, Lê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rực ( thư ký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</w:rPr>
              <w:t>Đ.c Hai họp về thống nhất số liệu dân số và hộ nghè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P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4 – ngày 18/12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8h: BCH. Đảng ủy </w:t>
            </w:r>
            <w:r>
              <w:rPr>
                <w:color w:val="0000FF"/>
                <w:sz w:val="28"/>
              </w:rPr>
              <w:t>kiểm điểm, xếp loại BCH Đảng bộ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pacing w:val="-8"/>
                <w:sz w:val="28"/>
                <w:szCs w:val="28"/>
              </w:rPr>
            </w:pPr>
            <w:r>
              <w:rPr>
                <w:color w:val="1F497D"/>
                <w:spacing w:val="-8"/>
                <w:sz w:val="28"/>
                <w:szCs w:val="28"/>
              </w:rPr>
              <w:t>P.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993300"/>
                <w:spacing w:val="-8"/>
                <w:sz w:val="28"/>
              </w:rPr>
              <w:t>Đ.c Hà dự họp về công tác chuẩn bị Đại hội Đảng bộ các xã, thị trấn nhiệm kỳ 2025-20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00"/>
                <w:spacing w:val="-8"/>
                <w:sz w:val="28"/>
              </w:rPr>
            </w:pPr>
            <w:r>
              <w:rPr>
                <w:color w:val="993300"/>
                <w:spacing w:val="-8"/>
                <w:sz w:val="28"/>
              </w:rPr>
              <w:t>Đ.c Phương, Trinh, Trường, Hào, Hai họp xét xếp loại cuối năm, họp Hội đồng nâng lương trước thời hạn và xét thi đua khen thưởng năm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ưởng các đoàn thể, đ.c Thiện, Trực, An, Nhạn, Thủy, Nhiễm, Nguyê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5 – ngày 19/12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Họp BCH Đảng bộ xã thông qua dự thảo BC Chính trị Đại hội Đảng bộ xã ( lần 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P.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h: Đ.c Hai dự Hội nghị Tổng kết công tác dân số và phát triển năm 2024</w:t>
            </w:r>
          </w:p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 UB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, Trường, Hai dự tổng kết công tác Đoàn năm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ại diện các đoàn thể, CA, QS x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Trinh, Hào làm việc đến giao đất tại thôn CL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An, Trưởng thôn, MT thôn CLP; đ.c Nhiễm mời TP liên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ực 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 6 – ngày 20/12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0000FF"/>
                <w:spacing w:val="-6"/>
                <w:sz w:val="28"/>
              </w:rPr>
              <w:t>7h30: TV. ĐU- TT.HĐND – UBND – UBMT dự Lễ viếng tại Nghĩa trang Liệt sĩ xã nhân kỷ niệm 80 năm ngày thành lập QĐNDVN (22/12/1944-22/12/2024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Toàn thể cán bộ và nhân dâ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NTLS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8h: Đ.c Quyết, Thiện thăm BCH QS huyện kỷ niệm ngày TL QĐND V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8h: Đ.c Hai họp rà soát khoanh vùng di tíc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P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8h: Đ.c Phương,  Hà, Trinh  dự tổng kết công tác Hội LHPN xã năm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ại diện UBMT, các đoàn th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o kiểm tra sản xuấ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ài, Nhạn(VP), 2 HTX N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 xml:space="preserve">Đ.c Hai dự bế giảng lớp nghề XD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rình, Thủy, Thú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  <w:tab/>
      </w:r>
    </w:p>
    <w:p>
      <w:pPr>
        <w:pStyle w:val="Normal"/>
        <w:ind w:left="1440" w:hanging="0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</w:r>
    </w:p>
    <w:sectPr>
      <w:footerReference w:type="default" r:id="rId2"/>
      <w:type w:val="nextPage"/>
      <w:pgSz w:orient="landscape" w:w="16838" w:h="11906"/>
      <w:pgMar w:left="170" w:right="284" w:gutter="0" w:header="0" w:top="11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5:00Z</dcterms:created>
  <dc:creator>Admin</dc:creator>
  <dc:description/>
  <dc:language>en-US</dc:language>
  <cp:lastModifiedBy>Admin</cp:lastModifiedBy>
  <cp:lastPrinted>2024-12-16T10:27:00Z</cp:lastPrinted>
  <dcterms:modified xsi:type="dcterms:W3CDTF">2024-12-16T03:47:00Z</dcterms:modified>
  <cp:revision>11</cp:revision>
  <dc:subject/>
  <dc:title>ĐẢNG ỦY – HĐND – UBND XÃ CAM NGHĨA</dc:title>
</cp:coreProperties>
</file>