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ịch làm việc từ ngày: 20/01/2025 đến ngày 24/01/2025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2 – ngày 20/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Hào kiểm tra việc thu gom, xử lý rác tại các bể trung chuyể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3h-15h: Đ.c Hào kiểm tra công tác chuẩn bị Đại hội HTX Hồ Tiêu Cù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5h: Đ.c Phương, Hào nghiệm thu công trình cổng ho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, Nguyên, Lập(MT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14h: Vệ sinh cơ qu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oàn thể CB cơ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21/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Quyết, Hào, Trường dự Đại hội thành viên HTX Hồ Tiêu Cùa, Nhiệm kỳ 2024 - 20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Hai làm việc với đ.c Tuấn- Phòng LĐTBX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. L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 kiểm tra đời sống nhân dân, công tác chỉnh trang nông thô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ạn (VP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c th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Phương dự tổng kết Ban đại diện ngân hàng CSXH huyện năm 2024, triển khai nhiệm vụ năm 2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rường, Hào giải tranh chấp đất đai theo đơn bà Nguyễn Thị Thu thôn Nghĩa Pho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diện CA xã, Đ.c Thúy, An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Đ.c Nhiễm mời TP liên qua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Đ.c Hai làm việc với các VĐV chạy Việt Dã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Thứ 4 – ngày 22/1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Quyết họp BCH Đảng bộ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>HT. 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 xml:space="preserve">Đ.c Hào kiểm tra công tác chỉnh trang nông thôn tại địa bàn phụ trách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Hai họp lãnh đội chạy Việt D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>P. VH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BTV. Đảng ủy, đ.c Hai dự HN ký cam kết giữa BTCB, MT, Trưởng các đoàn thể và triển khai đôn đốc công tác tết, tết trồng câ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 Trưởng thô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Phương, Hào làm việc với P. TNMT, Phòng KTH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 chuẩn bị H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ại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Thứ 5 – ngày 23/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>Đ.c Hà làm việc với Chi bộ CL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Hào kiểm tra sản xuất 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>Đ.c Hai làm việc với đ.c Phong, Hòa chuẩn bị VĐV chạy Việt Dã cấp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.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5h: Tất niên cơ qu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oàn thể cán bộ cơ quan ( phân công cán bộ phục vụ lễ theo lịch trực tết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FF0000"/>
                <w:spacing w:val="-8"/>
                <w:sz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Đ.c Quyết </w:t>
            </w:r>
            <w:r>
              <w:rPr>
                <w:color w:val="FF0000"/>
                <w:spacing w:val="-8"/>
                <w:sz w:val="28"/>
              </w:rPr>
              <w:t xml:space="preserve">dự gặp mặt kỷ niệm 95 năm ngày thành lập Đảng Cộng sản Việt Nam (03/02/1930 -03/02/2025)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sz w:val="28"/>
                <w:szCs w:val="28"/>
              </w:rPr>
              <w:t xml:space="preserve">  </w:t>
            </w:r>
            <w:r>
              <w:rPr>
                <w:b/>
                <w:color w:val="365F91"/>
                <w:sz w:val="28"/>
                <w:szCs w:val="28"/>
              </w:rPr>
              <w:t>Thứ 6 – ngày 24/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7h30: Lãnh đạo xã viếng hương tại NTLS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oàn thể nhân dân và cán bộ x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 xml:space="preserve"> </w:t>
            </w:r>
            <w:r>
              <w:rPr>
                <w:color w:val="0F243E"/>
                <w:spacing w:val="-8"/>
                <w:sz w:val="28"/>
                <w:szCs w:val="28"/>
              </w:rPr>
              <w:t>8h30-11h: Các đoàn thăm gia đình chính sách theo lịch đã phân cô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, Phương họp chi bộ quân s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  <w:tab/>
      </w:r>
    </w:p>
    <w:p>
      <w:pPr>
        <w:pStyle w:val="Normal"/>
        <w:ind w:left="1440" w:hanging="0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</w:r>
    </w:p>
    <w:sectPr>
      <w:type w:val="nextPage"/>
      <w:pgSz w:orient="landscape" w:w="16838" w:h="11906"/>
      <w:pgMar w:left="170" w:right="284" w:gutter="0" w:header="0" w:top="11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8:00Z</dcterms:created>
  <dc:creator>Admin</dc:creator>
  <dc:description/>
  <cp:keywords/>
  <dc:language>en-US</dc:language>
  <cp:lastModifiedBy>Admin</cp:lastModifiedBy>
  <cp:lastPrinted>2025-01-20T09:36:00Z</cp:lastPrinted>
  <dcterms:modified xsi:type="dcterms:W3CDTF">2025-01-20T02:36:00Z</dcterms:modified>
  <cp:revision>17</cp:revision>
  <dc:subject/>
  <dc:title>ĐẢNG ỦY – HĐND – UBND XÃ CAM NGHĨA</dc:title>
</cp:coreProperties>
</file>