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  <w:t>Lịch làm việc từ ngày: 24/03/2025 đến ngày 28/03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24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Đ.c Hai họp BCH Công đoàn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TV. Đảng ủy, Đ.c Trinh trực báo ch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án bộ cơ quan, BTCB, TT, TBMT 12 thôn, cơ quan, đơn vị trên địa bà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làm việc với Trại Nghĩa An về đường lâm si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ường, Hai làm việc với gia đình bà Nguyễn Thị Điể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Vương (BTCB, TT PA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 gia đình bà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25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Phương dự Đại hội thường niên quỹ TDND Tân Lâ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Lãnh đạo xã sinh hoạt chi bộ tháng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4 – ngày 26/3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  <w:t>Đ.c Phương làm việc với Phòng TCKH về thẩm định quyết toán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Nguyên, Nhiễm, Trực, Nhạn ( UN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  <w:t>Đ.c Hào kiểm tra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  <w:t>Đ.c Quyết, Phương, Hai họp MT, trưởng các TCCTXH và BCĐ xóa nhà tạm, nhà dột n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4h: Đ.c Quyết, Phương, Thiện, Nam dự gặp mặt kỷ niệm 90 năm ngày truyền thống dân quân tự v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Phong, Tù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BCH.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27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Phương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An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o họp Hội đồng đăng ký đất đ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họp TT. HĐND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kiểm tra môi trường chăn nuôi thôn B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UBMT, CA xã, đ.c Nhiễm làm giấy mời, đ,c Lập (TY) cung cấp đối tượng kiểm tra và mờ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>Thứ 6 – ngày 28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Quyết, Phương, Hà, Trường, Hai dự khởi công xây dựng nhà ở cho hộ bà Nguyễn Thị Điể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8"/>
                <w:szCs w:val="28"/>
              </w:rPr>
              <w:t>Các đoàn thể;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Hòa chuẩn bị loa máy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ập ( MT) tổ chức L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ộ GĐ bà Điểm- 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 xml:space="preserve">Đ.c Trinh, Hào làm việc liên quan đến đơn ông Đào Tâm Đông thôn Định Sơn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An,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 sau đi 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Đ.c Quyết, Trinh, Trường kiểm tra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đoàn thể, đ.c Nhạn 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Bảng Sơ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7:00Z</dcterms:created>
  <dc:creator>Admin</dc:creator>
  <dc:description/>
  <dc:language>en-US</dc:language>
  <cp:lastModifiedBy>Admin</cp:lastModifiedBy>
  <cp:lastPrinted>2025-03-24T10:29:00Z</cp:lastPrinted>
  <dcterms:modified xsi:type="dcterms:W3CDTF">2025-03-24T03:37:00Z</dcterms:modified>
  <cp:revision>10</cp:revision>
  <dc:subject/>
  <dc:title>ĐẢNG ỦY – HĐND – UBND XÃ CAM NGHĨA</dc:title>
</cp:coreProperties>
</file>