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>Lịch làm việc từ ngày: 30/12/2024 đến ngày 3/1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30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 họp khối thi đua khen thưởng xã, thị trấ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ạn (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m 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họp chi bộ quân s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họp BCH Công đoà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31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Quyết, Phương họp Hội đồng nghĩa vụ quân sự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V. H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à dự HN tổng kết công tác đào tạo, bồi dưỡng tại Trung tâm chính trị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T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BCH. Đảng bộ dự HN tổng kết công tác xây dựng Đảng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ời đ,c Hai, Đại diện UBMT, các đoàn thể; BTC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1/1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76"/>
              <w:ind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FF"/>
                <w:spacing w:val="-6"/>
                <w:sz w:val="28"/>
                <w:szCs w:val="28"/>
              </w:rPr>
              <w:t>Cán bộ, CC, VC, NLĐ nghỉ Tết Dương lịch 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F243E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5 – ngày 2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 xml:space="preserve">8h: Đ.c Quyết Họp Ban Chấp hành Đảng bộ huyện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  <w:lang w:val="vi-VN"/>
              </w:rPr>
            </w:pPr>
            <w:r>
              <w:rPr>
                <w:color w:val="1F497D"/>
                <w:sz w:val="28"/>
                <w:szCs w:val="28"/>
                <w:lang w:val="vi-V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993300"/>
                <w:spacing w:val="-8"/>
                <w:sz w:val="28"/>
                <w:szCs w:val="28"/>
              </w:rPr>
            </w:pPr>
            <w:r>
              <w:rPr>
                <w:color w:val="993300"/>
                <w:spacing w:val="-8"/>
                <w:sz w:val="28"/>
                <w:szCs w:val="28"/>
              </w:rPr>
              <w:t>BCH Đảng bộ thông qua BC chính trị đại hội Đảng bộ xã lần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Hà duyệt BC chính trị chi bộ Hoàn Cát - CL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 xml:space="preserve">Đ.c Phương, Thiện, Nam dự Hội nghị tổng kết công tác QP-AN, XDCS năm 2024, triển khai nhiệm vụ năm 2025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.c Hào làm việc với Chi bộ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.c Trường, Hai kiểm tra dự án B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ình, Lập,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Thứ 6 – ngày 3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TV. Đảng ủy – TT. HĐND – UBND – UBMT dự kỳ họp thứ 9 HĐND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Các ban ngành, đoàn thể xã; ĐB. HĐND, các cơ quan, đơn vị trên địa bàn, Trưởng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pacing w:val="-6"/>
                <w:sz w:val="28"/>
                <w:szCs w:val="28"/>
              </w:rPr>
              <w:t>Đ.c Hai trao quà tại Trung tâm PHCN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Phương, Trinh, Trường dự HN tổng kết công tác QPAN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các ban ngành, đoàn thể, BTCB, TT, Tổ trưởng tổ ANCS, TĐ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làm việc với Hội Khuyến học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37:00Z</dcterms:created>
  <dc:creator>Admin</dc:creator>
  <dc:description/>
  <cp:keywords/>
  <dc:language>en-US</dc:language>
  <cp:lastModifiedBy>Administrator</cp:lastModifiedBy>
  <cp:lastPrinted>2024-12-30T09:51:00Z</cp:lastPrinted>
  <dcterms:modified xsi:type="dcterms:W3CDTF">2024-12-30T03:37:00Z</dcterms:modified>
  <cp:revision>2</cp:revision>
  <dc:subject/>
  <dc:title>ĐẢNG ỦY – HĐND – UBND XÃ CAM NGHĨA</dc:title>
</cp:coreProperties>
</file>