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</w:t>
      </w:r>
      <w:r>
        <w:rPr>
          <w:b/>
          <w:color w:val="0070C0"/>
          <w:sz w:val="26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</w:t>
      </w:r>
      <w:r>
        <w:rPr>
          <w:b/>
          <w:color w:val="0070C0"/>
          <w:sz w:val="26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 w:val="26"/>
          <w:szCs w:val="20"/>
        </w:rPr>
        <w:t xml:space="preserve">                                      </w:t>
      </w:r>
      <w:r>
        <w:rPr>
          <w:b/>
          <w:color w:val="0070C0"/>
          <w:sz w:val="26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</w:rPr>
        <w:t>Lịch làm việc từ ngày: 26/8/2024 đến ngày 30/8/2024</w:t>
      </w:r>
    </w:p>
    <w:tbl>
      <w:tblPr>
        <w:tblW w:w="23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26/8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h: Đ.c Hai hội ý BCH Công đo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4-15h: Họp BTV. Đảng ủy</w:t>
            </w:r>
          </w:p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5-16h: BTV. Đảng ủy làm việc với đ.c Thiện - XĐ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13h30-15h: Đ.c Hào kiểm tra nghiệm thu công trình tuyến đường lâm si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X Keo Sơn, TT. Thượng Nghĩ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5h30-17h: Đ.c Hào hội ý đ.c Long, Nhiễm, Nguy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Đ.c Hai họp chuẩn bị công tác hướng dẫn hội thi CCHC cho Tổ công nghệ s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rực, Phong, Thúy; Thạnh, Trình, Nhạn(VT), Hòa, Trang,  Tài, Hào ( Đoàn TN), Lê, Lập(MT), Tuyề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27/8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.c Phương làm việc với đoàn kiểm tra Huyện ủy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.c Hà, Hào kiểm tra thực hiện tiêu chí 17.4 thôn Quật X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Long,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.c Hai dự Lễ thành lập CLB “Phụ nữ khuyết tật huyện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KP 2 Thị trấn 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Đ.c Hai dự Tổ chức Hội thi trực tuyến tìm hiểu về CCHC cho Tổ công nghệ số cộng đồng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rực, Phong, Thúy; Đ.c Thạnh, Trình, Nhạn(VT), Hòa, Trang,  Tài, Hào ( Đoàn TN), Lê, Lập(MT), Tuyền;</w:t>
            </w:r>
            <w:r>
              <w:rPr>
                <w:color w:val="1F497D"/>
                <w:sz w:val="28"/>
                <w:szCs w:val="28"/>
              </w:rPr>
              <w:t xml:space="preserve"> Tổ công nghệ số 6 thôn vùng tr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 kiểm tra đường hoa Phương An2, CL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ạn(VP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à, Hai dự HN tổng kết hoạt động hè và chiến dịch TN tình nguyện h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UBMT, Công an xã, ĐT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.c Hai dự Tổ chức Hội thi trực tuyến tìm hiểu về CCHC cho Tổ công nghệ số cộng đồng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rực, Thúy; Đ.c Thạnh, Trình, Nhạn(VT), Hòa, Trang, Tài, Lê, Lập(MT), Tuyền; Tổ công nghệ số 6 thôn vùng ngo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Mặt tr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ào kiểm tra môi trường tại Khe Gi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m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28/8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Quyết, Phương, Đ.c Hào, Nam, Thiện: Họp Hội đồng tư vấn thu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.c Lập( MT), Nguyên, Nhạn ( UN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Đ.c Hai dự HN tổng kết năm học 2023 -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các trường họ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Đ.c Hào </w:t>
            </w:r>
            <w:r>
              <w:rPr>
                <w:color w:val="993300"/>
                <w:sz w:val="28"/>
                <w:szCs w:val="28"/>
                <w:lang w:val="vi-VN"/>
              </w:rPr>
              <w:t>làm việc với Công ty TNHH MTV Cao su Huy Anh Phong Điền về chủ trương thực hiện EUDR đến các xã trên địa bàn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6h: Vệ sinh cơ quan ( Y.c mang theo cuốc, chổi, rựa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B cơ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29/8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TV. Đảng ủy – TT. HĐND – UBND – UBMT dự HN tuyên truyền Luật đất đ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oàn thể cán bộ cơ quan; đ.c An chuẩn bị 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CĐ NTM xã làm việc với Ban phát triển thôn Phương An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 NTM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thôn P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30/8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: Họp BCH Đảng bộ xã thông qua các văn bản xây dựng văn kiện Đại hội Đảng bộ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ai dự bế giảng lớp học nghề XD thôn Bảng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húy, Thủy, Trì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CĐ NTM xã làm việc với Ban phát triển thôn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 NTM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thôn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9:00Z</dcterms:created>
  <dc:creator>Admin</dc:creator>
  <dc:description/>
  <cp:keywords/>
  <dc:language>en-US</dc:language>
  <cp:lastModifiedBy>Admin</cp:lastModifiedBy>
  <cp:lastPrinted>2024-08-26T09:56:00Z</cp:lastPrinted>
  <dcterms:modified xsi:type="dcterms:W3CDTF">2024-08-26T03:15:00Z</dcterms:modified>
  <cp:revision>25</cp:revision>
  <dc:subject/>
  <dc:title>ĐẢNG ỦY – HĐND – UBND XÃ CAM NGHĨA</dc:title>
</cp:coreProperties>
</file>